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INICIAL DE AÇÃO DE DESPEJO – RETOMADA PARA USO PRÓPRIO DO LOCADO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b/>
          <w:b/>
          <w:bCs/>
          <w:sz w:val="20"/>
          <w:szCs w:val="20"/>
        </w:rPr>
      </w:pPr>
      <w:r>
        <w:rPr>
          <w:b/>
          <w:bCs/>
          <w:sz w:val="20"/>
          <w:szCs w:val="20"/>
        </w:rPr>
        <w:t xml:space="preserv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ab/>
        <w:t xml:space="preserve">(nome, qualificação e endereço), por seu advogado infra-assinado, com escritório situado nesta cidade, à rua....., onde recebe intimações e avisos, vêm, à presença de V. Exa., ao amparo do art. 47, III, da Lei n.º 8.245, de 18-10-91, promover a presente </w:t>
      </w:r>
      <w:r>
        <w:rPr>
          <w:b/>
          <w:bCs/>
          <w:sz w:val="20"/>
          <w:szCs w:val="20"/>
        </w:rPr>
        <w:t>AÇÃO DE DESPEJO</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1. O suplicante alugou ao suplicado, o imóvel de sua propriedade situado nesta cidade, à rua......, cujo contrato de locação iniciou-se em data de ......, estando atualmente em vigor por prazo indeterminad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2. O suplicante necessita do imóvel para seu uso próprio, pois que residia anteriormente na cidade de ...... e atualmente deseja retornar para sua cidade, onde deseja ocupar o imóvel de sua proprieda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3. Não possui o suplicante outro qualquer imóvel que possa ser destinado para sua residência.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4. O suplicante não conseguiu amigavelmente convencer o suplicado a desocupar o imóvel, ficando obrigado a propor a presente ação, visando a retomada do imóvel locado ao suplicad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 xml:space="preserve">5. Protesta-se por provar o alegado por todos os meios de provas admitidas pelo Direito.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6. Dá-se à causa o valor de ......... (o valor deverá corresponder a doze meses de alugue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Nota: O presente pedido poderá ser feito quando for pedido o imóvel para uso próprio, de seu cônjuge ou companheiro, ou para uso residencial de ascendente ou descendente que não disponha, assim como seu cônjuge ou companheiro, de imóvel residencial próprio (art. 47, III, da Lei n.º 8.245, de 18-10-91).</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52:00Z</dcterms:created>
  <dc:creator>Cliente</dc:creator>
  <dc:description/>
  <cp:keywords/>
  <dc:language>en-US</dc:language>
  <cp:lastModifiedBy>Cliente</cp:lastModifiedBy>
  <dcterms:modified xsi:type="dcterms:W3CDTF">2007-10-09T00:52:00Z</dcterms:modified>
  <cp:revision>1</cp:revision>
  <dc:subject/>
  <dc:title>MODELO DE PETIÇÃO INICIAL DE AÇÃO DE DESPEJO – RETOMADA PARA USO PRÓPRIO DO LOCADOR</dc:title>
</cp:coreProperties>
</file>